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695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önd 23  10.00</w:t>
                              <w:tab/>
                              <w:t>Gudstjänst, Fide pu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>Agneta Lindqvist och Eva Gustafsson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65" w:hanging="226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30  10.00</w:t>
                              <w:tab/>
                              <w:t>Gudstjänst med ledarupptakt, Baptistkyrkan Havd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Roland Andersson och Stig Han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Septemb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önd 6    11.00</w:t>
                              <w:tab/>
                              <w:t>Årshögtid Curt Bjerha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firstLine="11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ssionskyrkan, Hem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önd 13  11.00</w:t>
                              <w:tab/>
                              <w:t>Gudstjänst, Strandkyrkan Burgsvik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07.7pt;mso-wrap-distance-left:9.05pt;mso-wrap-distance-right:9.05pt;mso-wrap-distance-top:0pt;mso-wrap-distance-bottom:0pt;margin-top:-9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önd 23  10.00</w:t>
                        <w:tab/>
                        <w:t>Gudstjänst, Fide pub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>Agneta Lindqvist och Eva Gustafsson.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265" w:hanging="226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önd 30  10.00</w:t>
                        <w:tab/>
                        <w:t>Gudstjänst med ledarupptakt, Baptistkyrkan Havdhem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Roland Andersson och Stig Hansson.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Septembe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önd 6    11.00</w:t>
                        <w:tab/>
                        <w:t>Årshögtid Curt Bjerhagen</w:t>
                      </w:r>
                    </w:p>
                    <w:p>
                      <w:pPr>
                        <w:pStyle w:val="Normal"/>
                        <w:widowControl w:val="false"/>
                        <w:ind w:left="1134" w:firstLine="11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ssionskyrkan, Hemse.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önd 13  11.00</w:t>
                        <w:tab/>
                        <w:t>Gudstjänst, Strandkyrkan Burgsvik.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286000</wp:posOffset>
                </wp:positionH>
                <wp:positionV relativeFrom="paragraph">
                  <wp:posOffset>1151890</wp:posOffset>
                </wp:positionV>
                <wp:extent cx="4572000" cy="240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0pt;margin-top:90.7pt;width:359.95pt;height:1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0pt;margin-top:68.05pt;width:104.85pt;height:17.2pt;mso-wrap-style:none;v-text-anchor:middle" type="_x0000_t136">
            <v:path textpathok="t"/>
            <v:textpath on="t" fitshape="t" string="Scout!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1890" cy="773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I höst får vi besök av </w:t>
      </w:r>
      <w:r>
        <w:rPr>
          <w:b/>
          <w:sz w:val="28"/>
          <w:szCs w:val="28"/>
        </w:rPr>
        <w:t>Pär Alfredsson</w:t>
      </w:r>
      <w:r>
        <w:rPr>
          <w:sz w:val="28"/>
          <w:szCs w:val="28"/>
        </w:rPr>
        <w:t>, evangelist i Missionskyrkan. Under vår församlingshelg kommer han att utmana och inspirera oss, men också uppmuntra oss att söka stillhet och hämta kraft.Vi fortsätter under samma tema som i våra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sz w:val="28"/>
          <w:szCs w:val="28"/>
        </w:rPr>
        <w:t>Att leva vid källan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ka redan nu in helgen </w:t>
      </w:r>
      <w:r>
        <w:rPr>
          <w:b/>
          <w:sz w:val="28"/>
          <w:szCs w:val="28"/>
        </w:rPr>
        <w:t>16-18 oktober</w:t>
      </w:r>
      <w:r>
        <w:rPr>
          <w:sz w:val="28"/>
          <w:szCs w:val="28"/>
        </w:rPr>
        <w:t>. Mer information komme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5080</wp:posOffset>
            </wp:positionV>
            <wp:extent cx="685800" cy="681355"/>
            <wp:effectExtent l="0" t="0" r="0" b="0"/>
            <wp:wrapNone/>
            <wp:docPr id="5" name="Bilda1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a1 (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4859655" cy="3977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 samarbetar med: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UDERKYRKAN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Baptistkyrkan 48 13 06</w:t>
                              <w:tab/>
                              <w:t>Ordf: Kerstin Bjärgvide  49 70 33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Havdhem</w:t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Kassör: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llan Båtelsson  48 39 30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trandkyrkan 49 70 51</w:t>
                              <w:tab/>
                              <w:t xml:space="preserve">V-Församlingsföreståndare:         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Burgsvik</w:t>
                              <w:tab/>
                              <w:tab/>
                              <w:t xml:space="preserve">            </w:t>
                              <w:tab/>
                              <w:t>Roland Andersson 48 13 31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Hemsida: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www.suderkyrkan.com</w:t>
                              </w:r>
                            </w:hyperlink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usgiro nr: 63 39 03-0     </w:t>
                              <w:tab/>
                              <w:t>Bankgiro nr: 5095-2639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SMU/SBUF på Södra Gotland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Ordf: Samuel Båtelsson   073-904 48 60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ind w:right="15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Kassör: Sara Gustafsson  48 60 01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lusgiro nr: 78 97 39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313.2pt;mso-wrap-distance-left:2.9pt;mso-wrap-distance-right:2.9pt;mso-wrap-distance-top:2.9pt;mso-wrap-distance-bottom:2.9pt;margin-top:-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 samarbetar med:</w:t>
                      </w:r>
                    </w:p>
                    <w:p>
                      <w:pPr>
                        <w:pStyle w:val="Subtitle"/>
                        <w:widowControl w:val="false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 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UDERKYRKAN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Baptistkyrkan 48 13 06</w:t>
                        <w:tab/>
                        <w:t>Ordf: Kerstin Bjärgvide  49 70 33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Havdhem</w:t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b w:val="false"/>
                          <w:bCs w:val="false"/>
                          <w:sz w:val="26"/>
                          <w:szCs w:val="26"/>
                        </w:rPr>
                        <w:t xml:space="preserve">Kassör: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Allan Båtelsson  48 39 30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Strandkyrkan 49 70 51</w:t>
                        <w:tab/>
                        <w:t xml:space="preserve">V-Församlingsföreståndare:         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Burgsvik</w:t>
                        <w:tab/>
                        <w:tab/>
                        <w:t xml:space="preserve">            </w:t>
                        <w:tab/>
                        <w:t>Roland Andersson 48 13 31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ab/>
                        <w:tab/>
                        <w:t>Hemsida: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www.suderkyrkan.com</w:t>
                        </w:r>
                      </w:hyperlink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lusgiro nr: 63 39 03-0     </w:t>
                        <w:tab/>
                        <w:t>Bankgiro nr: 5095-2639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b w:val="false"/>
                          <w:b w:val="false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b w:val="false"/>
                          <w:b w:val="false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SMU/SBUF på Södra Gotland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Ordf: Samuel Båtelsson   073-904 48 60</w:t>
                      </w:r>
                    </w:p>
                    <w:p>
                      <w:pPr>
                        <w:pStyle w:val="Subtitle"/>
                        <w:widowControl w:val="false"/>
                        <w:ind w:right="15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Kassör: Sara Gustafsson  48 60 01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Plusgiro nr: 78 97 39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508625" cy="2917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229.75pt;mso-wrap-distance-left:2.9pt;mso-wrap-distance-right:2.9pt;mso-wrap-distance-top:2.9pt;mso-wrap-distance-bottom:2.9pt;margin-top:10.8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3085</wp:posOffset>
            </wp:positionH>
            <wp:positionV relativeFrom="paragraph">
              <wp:posOffset>114300</wp:posOffset>
            </wp:positionV>
            <wp:extent cx="4175760" cy="25825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2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bl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i – Augusti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älkomna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542665" cy="2460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484495" cy="7560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Ju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40" w:hanging="114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önd 14</w:t>
                              <w:tab/>
                              <w:t>10.00</w:t>
                              <w:tab/>
                              <w:t>Gudstjänst med nattvard Baptistkyrkan, Havdhem.</w:t>
                              <w:tab/>
                              <w:t xml:space="preserve">Glimtar från Gideoniternas arbete i Danmark o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40" w:hanging="114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>Indien. Harald Brötell och Roland Ander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21</w:t>
                              <w:tab/>
                              <w:t>10.00</w:t>
                              <w:tab/>
                              <w:t>Gudstjänst, Strandkyrkan Burgsvi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Roland Andersson och Kerstin Bjärgvide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önd 28   11.00 </w:t>
                              <w:tab/>
                              <w:t xml:space="preserve">Konfirmations lägrets avslutnings gudstjänst p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Snäckan, Klinteham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05" w:hanging="13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isd 30    19.30 </w:t>
                              <w:tab/>
                              <w:t xml:space="preserve">Inspirationskväll för gudstjänstledare m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26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ikael Gunnarsson och Roland Andersson Baptistkyrkan, Havdh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05" w:hanging="130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Ju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I sommar kommer vår församling Suderkyrkan och ungdomarna vara med på Burgsviks marknad 10.00-13.00 följande lördaga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4, 11, 18, 25 juli och den 1 augusti. Kom gärna och besök oss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nsd  1 </w:t>
                              <w:tab/>
                              <w:t>13.15</w:t>
                              <w:tab/>
                              <w:t>Andakt med nattvard, Sudergå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2    19.30</w:t>
                              <w:tab/>
                              <w:t xml:space="preserve">Tonå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5</w:t>
                              <w:tab/>
                              <w:t>20.00</w:t>
                              <w:tab/>
                              <w:t>Gudstjänst, Strandkyrkan Burgsvi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Mikael Gunnar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sd 8</w:t>
                              <w:tab/>
                              <w:t>14.00</w:t>
                              <w:tab/>
                              <w:t>Onsdagscafé, Mikael Gunnar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9</w:t>
                              <w:tab/>
                              <w:t>19.30</w:t>
                              <w:tab/>
                              <w:t>Tonå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0680" tIns="360680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595.3pt;mso-wrap-distance-left:2.9pt;mso-wrap-distance-right:2.9pt;mso-wrap-distance-top:2.9pt;mso-wrap-distance-bottom:2.9pt;margin-top:-36pt;mso-position-vertical-relative:text;margin-left:-27pt;mso-position-horizontal-relative:text">
                <v:fill opacity="0f"/>
                <v:textbox inset="0.394444444444445in,0.394444444444445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Juni</w:t>
                      </w:r>
                    </w:p>
                    <w:p>
                      <w:pPr>
                        <w:pStyle w:val="Normal"/>
                        <w:widowControl w:val="false"/>
                        <w:ind w:left="1140" w:hanging="114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Sönd 14</w:t>
                        <w:tab/>
                        <w:t>10.00</w:t>
                        <w:tab/>
                        <w:t>Gudstjänst med nattvard Baptistkyrkan, Havdhem.</w:t>
                        <w:tab/>
                        <w:t xml:space="preserve">Glimtar från Gideoniternas arbete i Danmark och </w:t>
                      </w:r>
                    </w:p>
                    <w:p>
                      <w:pPr>
                        <w:pStyle w:val="Normal"/>
                        <w:widowControl w:val="false"/>
                        <w:ind w:left="1140" w:hanging="114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>Indien. Harald Brötell och Roland Anderss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önd 21</w:t>
                        <w:tab/>
                        <w:t>10.00</w:t>
                        <w:tab/>
                        <w:t>Gudstjänst, Strandkyrkan Burgsvi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Roland Andersson och Kerstin Bjärgvide.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önd 28   11.00 </w:t>
                        <w:tab/>
                        <w:t xml:space="preserve">Konfirmations lägrets avslutnings gudstjänst på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Snäckan, Klinteham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305" w:hanging="130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isd 30    19.30 </w:t>
                        <w:tab/>
                        <w:t xml:space="preserve">Inspirationskväll för gudstjänstledare med </w:t>
                      </w:r>
                    </w:p>
                    <w:p>
                      <w:pPr>
                        <w:pStyle w:val="Normal"/>
                        <w:widowControl w:val="false"/>
                        <w:ind w:left="226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ikael Gunnarsson och Roland Andersson Baptistkyrkan, Havdhem. </w:t>
                      </w:r>
                    </w:p>
                    <w:p>
                      <w:pPr>
                        <w:pStyle w:val="Normal"/>
                        <w:widowControl w:val="false"/>
                        <w:ind w:left="1305" w:hanging="130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Jul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I sommar kommer vår församling Suderkyrkan och ungdomarna vara med på Burgsviks marknad 10.00-13.00 följande lördagar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4, 11, 18, 25 juli och den 1 augusti. Kom gärna och besök oss!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nsd  1 </w:t>
                        <w:tab/>
                        <w:t>13.15</w:t>
                        <w:tab/>
                        <w:t>Andakt med nattvard, Sudergå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sd 2    19.30</w:t>
                        <w:tab/>
                        <w:t xml:space="preserve">Tonå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önd 5</w:t>
                        <w:tab/>
                        <w:t>20.00</w:t>
                        <w:tab/>
                        <w:t>Gudstjänst, Strandkyrkan Burgsvi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Mikael Gunnarss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sd 8</w:t>
                        <w:tab/>
                        <w:t>14.00</w:t>
                        <w:tab/>
                        <w:t>Onsdagscafé, Mikael Gunnarss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sd 9</w:t>
                        <w:tab/>
                        <w:t>19.30</w:t>
                        <w:tab/>
                        <w:t>Tonå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4610100" cy="1752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dsommar på Got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dsommarafton Timans änge, Vä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30 Gudstjänst, Miriam Óskarsdóttir och Julia Wingå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dsommardagen Gustavs, Fröj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 Gudstjänst, Miriam Óskarsdóttir och Läsa Mera-lägr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vrigt program se predikotu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63pt;height:138pt;mso-wrap-distance-left:9.05pt;mso-wrap-distance-right:9.05pt;mso-wrap-distance-top:0pt;mso-wrap-distance-bottom:0pt;margin-top:7.5pt;mso-position-vertical-relative:text;margin-left: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idsommar på Gotlan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dsommarafton Timans änge, Vä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30 Gudstjänst, Miriam Óskarsdóttir och Julia Wingår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dsommardagen Gustavs, Fröje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0 Gudstjänst, Miriam Óskarsdóttir och Läsa Mera-lägr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Övrigt program se predikotur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114300</wp:posOffset>
                </wp:positionV>
                <wp:extent cx="5372100" cy="7560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12</w:t>
                              <w:tab/>
                              <w:t xml:space="preserve">10.00     </w:t>
                              <w:tab/>
                              <w:t>Gudstjänst, Baptistkyrkan Havd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Mikael Gunnarsson och Kerstin Bjärgv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16</w:t>
                              <w:tab/>
                              <w:t>19.30</w:t>
                              <w:tab/>
                              <w:t>Tonå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örd  18</w:t>
                              <w:tab/>
                              <w:t>14.00</w:t>
                              <w:tab/>
                              <w:t>Vi har roligt på stranden Burgsviks ham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9.00</w:t>
                              <w:tab/>
                              <w:t>Drop-in grillning i Strandkyrkan, Burgsvi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19</w:t>
                              <w:tab/>
                              <w:t>10.00</w:t>
                              <w:tab/>
                              <w:t>Gudstjänst med nattvard, Strandkyrkan Burgsvi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Mikael Gunnarsson och Roland Anders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sd 23</w:t>
                              <w:tab/>
                              <w:t>19.30</w:t>
                              <w:tab/>
                              <w:t>Tonå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26</w:t>
                              <w:tab/>
                              <w:t>20.00</w:t>
                              <w:tab/>
                              <w:t>Stilla lovsång i sommarkvällen, Strandkyrk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Burgsvik. Kerstin Bjärgvide m f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når 30</w:t>
                              <w:tab/>
                              <w:t>19.30</w:t>
                              <w:tab/>
                              <w:t>Tonå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36"/>
                                <w:szCs w:val="36"/>
                              </w:rPr>
                              <w:t>Augu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2</w:t>
                              <w:tab/>
                              <w:t>10.00</w:t>
                              <w:tab/>
                              <w:t>Gudstjänst, Baptistkyrkan Havd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Mikael Gunnarsson och Kerstin Bjärgv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16</w:t>
                              <w:tab/>
                              <w:t>10.00</w:t>
                              <w:tab/>
                              <w:t>Gudstjänst tillsammans med scoutlägre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lats se i kommande predikotu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sd 18</w:t>
                              <w:tab/>
                              <w:t>19.30</w:t>
                              <w:tab/>
                              <w:t>Programplanering, Baptistkyrkan Havdh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60680" rIns="36068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5.3pt;mso-wrap-distance-left:2.9pt;mso-wrap-distance-right:2.9pt;mso-wrap-distance-top:2.9pt;mso-wrap-distance-bottom:2.9pt;margin-top:-9pt;mso-position-vertical-relative:text;margin-left:-1.45pt;mso-position-horizontal-relative:text">
                <v:fill opacity="0f"/>
                <v:textbox inset="0.0409722222222222in,0.394444444444445in,0.394444444444445in,0.07916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12</w:t>
                        <w:tab/>
                        <w:t xml:space="preserve">10.00     </w:t>
                        <w:tab/>
                        <w:t>Gudstjänst, Baptistkyrkan Havdhe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Mikael Gunnarsson och Kerstin Bjärgv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sd 16</w:t>
                        <w:tab/>
                        <w:t>19.30</w:t>
                        <w:tab/>
                        <w:t>Tonå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örd  18</w:t>
                        <w:tab/>
                        <w:t>14.00</w:t>
                        <w:tab/>
                        <w:t>Vi har roligt på stranden Burgsviks hamn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19.00</w:t>
                        <w:tab/>
                        <w:t>Drop-in grillning i Strandkyrkan, Burgsvi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19</w:t>
                        <w:tab/>
                        <w:t>10.00</w:t>
                        <w:tab/>
                        <w:t>Gudstjänst med nattvard, Strandkyrkan Burgsvi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Mikael Gunnarsson och Roland Anderss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rsd 23</w:t>
                        <w:tab/>
                        <w:t>19.30</w:t>
                        <w:tab/>
                        <w:t>Tonå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26</w:t>
                        <w:tab/>
                        <w:t>20.00</w:t>
                        <w:tab/>
                        <w:t>Stilla lovsång i sommarkvällen, Strandkyrka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Burgsvik. Kerstin Bjärgvide m f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når 30</w:t>
                        <w:tab/>
                        <w:t>19.30</w:t>
                        <w:tab/>
                        <w:t>Tonå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36"/>
                          <w:szCs w:val="36"/>
                        </w:rPr>
                        <w:t>August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2</w:t>
                        <w:tab/>
                        <w:t>10.00</w:t>
                        <w:tab/>
                        <w:t>Gudstjänst, Baptistkyrkan Havdhe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Mikael Gunnarsson och Kerstin Bjärgv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16</w:t>
                        <w:tab/>
                        <w:t>10.00</w:t>
                        <w:tab/>
                        <w:t>Gudstjänst tillsammans med scoutlägret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lats se i kommande predikotur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isd 18</w:t>
                        <w:tab/>
                        <w:t>19.30</w:t>
                        <w:tab/>
                        <w:t>Programplanering, Baptistkyrkan Havdhe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-19050</wp:posOffset>
                </wp:positionV>
                <wp:extent cx="4358005" cy="2057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otlandskonferensen på Snäck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are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in Wibo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ång och musik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nah Hallberg m ba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örd 4</w:t>
                              <w:tab/>
                              <w:t>19.30</w:t>
                              <w:tab/>
                              <w:t>Gudstjän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2.00</w:t>
                              <w:tab/>
                              <w:t>Nattmö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önd 5</w:t>
                              <w:tab/>
                              <w:t>11.00</w:t>
                              <w:tab/>
                              <w:t>Gudstjän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vrigt program se predikotur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43.15pt;height:162pt;mso-wrap-distance-left:2.9pt;mso-wrap-distance-right:2.9pt;mso-wrap-distance-top:2.9pt;mso-wrap-distance-bottom:2.9pt;margin-top:-1.5pt;mso-position-vertical-relative:text;margin-left:24.05pt;mso-position-horizontal-relative:text">
                <v:fill opacity="0f"/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otlandskonferensen på Snäcka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lare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arin Wibor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ång och musik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Jonah Hallberg m ban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örd 4</w:t>
                        <w:tab/>
                        <w:t>19.30</w:t>
                        <w:tab/>
                        <w:t>Gudstjän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2.00</w:t>
                        <w:tab/>
                        <w:t>Nattmö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önd 5</w:t>
                        <w:tab/>
                        <w:t>11.00</w:t>
                        <w:tab/>
                        <w:t>Gudstjän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Övrigt program se prediko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derkyrkan.com/" TargetMode="External"/><Relationship Id="rId5" Type="http://schemas.openxmlformats.org/officeDocument/2006/relationships/hyperlink" Target="http://www.suderkyrkan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03:00Z</dcterms:created>
  <dc:creator>Eva-Pia Mattsson</dc:creator>
  <dc:description/>
  <cp:keywords/>
  <dc:language>en-US</dc:language>
  <cp:lastModifiedBy>.</cp:lastModifiedBy>
  <dcterms:modified xsi:type="dcterms:W3CDTF">2009-06-05T19:43:00Z</dcterms:modified>
  <cp:revision>4</cp:revision>
  <dc:subject/>
  <dc:title/>
</cp:coreProperties>
</file>