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495300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kapelsefred - Rättvisa resur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yrkornas Globala vecka i Baptistkyrkan, Havdhe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Sönd 15 </w:t>
                              <w:tab/>
                              <w:t xml:space="preserve">11.00 </w:t>
                              <w:tab/>
                              <w:t xml:space="preserve">Fördjupning. Gudstjänst med nattvard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Inger Andersson och Eva Gustafsso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örd 21</w:t>
                              <w:tab/>
                              <w:t xml:space="preserve"> 9 -12 </w:t>
                              <w:tab/>
                              <w:t>Förändring. Aktiviteter i centrala Havdhe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Sönd 22 </w:t>
                              <w:tab/>
                              <w:t xml:space="preserve">11.00 </w:t>
                              <w:tab/>
                              <w:t xml:space="preserve">Förtröstan. Gudstjänst med kyrklunch </w:t>
                              <w:tab/>
                              <w:tab/>
                              <w:tab/>
                              <w:t>Inger Andersson och Folke Jakobss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0pt;height:147pt;mso-wrap-distance-left:9.05pt;mso-wrap-distance-right:9.05pt;mso-wrap-distance-top:0pt;mso-wrap-distance-bottom:0pt;margin-top:-1.5pt;mso-position-vertical-relative:text;margin-left:-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Skapelsefred - Rättvisa resur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Kyrkornas Globala vecka i Baptistkyrkan, Havdhe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Sönd 15 </w:t>
                        <w:tab/>
                        <w:t xml:space="preserve">11.00 </w:t>
                        <w:tab/>
                        <w:t xml:space="preserve">Fördjupning. Gudstjänst med nattvard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>Inger Andersson och Eva Gustafsso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Lörd 21</w:t>
                        <w:tab/>
                        <w:t xml:space="preserve"> 9 -12 </w:t>
                        <w:tab/>
                        <w:t>Förändring. Aktiviteter i centrala Havdhe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Sönd 22 </w:t>
                        <w:tab/>
                        <w:t xml:space="preserve">11.00 </w:t>
                        <w:tab/>
                        <w:t xml:space="preserve">Förtröstan. Gudstjänst med kyrklunch </w:t>
                        <w:tab/>
                        <w:tab/>
                        <w:tab/>
                        <w:t>Inger Andersson och Folke Jakobss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286000</wp:posOffset>
                </wp:positionH>
                <wp:positionV relativeFrom="paragraph">
                  <wp:posOffset>1151890</wp:posOffset>
                </wp:positionV>
                <wp:extent cx="4572000" cy="2404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0" cy="240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0pt;margin-top:90.7pt;width:359.95pt;height:18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80pt;margin-top:68.05pt;width:104.85pt;height:17.2pt;mso-wrap-style:none;v-text-anchor:middle" type="_x0000_t136">
            <v:path textpathok="t"/>
            <v:textpath on="t" fitshape="t" string="Scout!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4695190" cy="298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sd 25</w:t>
                              <w:tab/>
                              <w:t>14.00</w:t>
                              <w:tab/>
                              <w:t>Onsdagscafe, Strand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rsd 26</w:t>
                              <w:tab/>
                              <w:t>12.00</w:t>
                              <w:tab/>
                              <w:t>Torsdagslunch, Baptist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m. till Nils-Erik 48 61 63 el Inger 48 13 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önd 29</w:t>
                              <w:tab/>
                              <w:t>11.00</w:t>
                              <w:tab/>
                              <w:t>Första adventsgudstjänst, Strand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Roland Anders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4" w:hanging="11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ånd 30</w:t>
                              <w:tab/>
                              <w:t>19.00</w:t>
                              <w:tab/>
                              <w:t>Bibelläsning o Bön, Strand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bCs/>
                                <w:sz w:val="36"/>
                                <w:szCs w:val="36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Onsd 2</w:t>
                              <w:tab/>
                              <w:t>14.00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dakt på Sudergå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Sönd 6 </w:t>
                              <w:tab/>
                              <w:t>11.00</w:t>
                              <w:tab/>
                              <w:t>Gudstjänst Baptist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234.7pt;mso-wrap-distance-left:9.05pt;mso-wrap-distance-right:9.05pt;mso-wrap-distance-top:0pt;mso-wrap-distance-bottom:0pt;margin-top:10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sd 25</w:t>
                        <w:tab/>
                        <w:t>14.00</w:t>
                        <w:tab/>
                        <w:t>Onsdagscafe, Strand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rsd 26</w:t>
                        <w:tab/>
                        <w:t>12.00</w:t>
                        <w:tab/>
                        <w:t>Torsdagslunch, Baptist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Anm. till Nils-Erik 48 61 63 el Inger 48 13 3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önd 29</w:t>
                        <w:tab/>
                        <w:t>11.00</w:t>
                        <w:tab/>
                        <w:t>Första adventsgudstjänst, Strand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Roland Anderss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134" w:hanging="11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ånd 30</w:t>
                        <w:tab/>
                        <w:t>19.00</w:t>
                        <w:tab/>
                        <w:t>Bibelläsning o Bön, Strand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bCs/>
                          <w:sz w:val="36"/>
                          <w:szCs w:val="36"/>
                        </w:rPr>
                        <w:t>Decemb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Onsd 2</w:t>
                        <w:tab/>
                        <w:t>14.00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Andakt på Sudergård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Sönd 6 </w:t>
                        <w:tab/>
                        <w:t>11.00</w:t>
                        <w:tab/>
                        <w:t>Gudstjänst Baptist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4859655" cy="4401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440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Vi samarbetar med: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SUDERKYRKAN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Baptistkyrkan 48 13 06</w:t>
                              <w:tab/>
                              <w:t>Ordf: Kerstin Bjärgvide  49 70 33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Havdhem</w:t>
                              <w:tab/>
                              <w:tab/>
                              <w:t xml:space="preserve">           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Kassör: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llan Båtelsson  48 39 30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Strandkyrkan 49 70 51</w:t>
                              <w:tab/>
                              <w:t xml:space="preserve">V-Församlingsföreståndare:         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Burgsvik</w:t>
                              <w:tab/>
                              <w:tab/>
                              <w:t xml:space="preserve">            </w:t>
                              <w:tab/>
                              <w:t>Roland Andersson 48 13 31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Hemsida: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www.suderkyrkan.com</w:t>
                              </w:r>
                            </w:hyperlink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usgiro nr: 63 39 03-0     </w:t>
                              <w:tab/>
                              <w:t>Bankgiro nr: 5095-2639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SMU/SBUF på Södra Gotland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Ordf: Samuel Båtelsson   073-904 48 60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Kassör: Sara Gustafsson  48 60 0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lusgiro nr: 78 97 39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346.6pt;mso-wrap-distance-left:2.9pt;mso-wrap-distance-right:2.9pt;mso-wrap-distance-top:2.9pt;mso-wrap-distance-bottom:2.9pt;margin-top:1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widowControl w:val="false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Vi samarbetar med:</w:t>
                      </w:r>
                    </w:p>
                    <w:p>
                      <w:pPr>
                        <w:pStyle w:val="Subtitle"/>
                        <w:widowControl w:val="false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SUDERKYRKAN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Baptistkyrkan 48 13 06</w:t>
                        <w:tab/>
                        <w:t>Ordf: Kerstin Bjärgvide  49 70 33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Havdhem</w:t>
                        <w:tab/>
                        <w:tab/>
                        <w:t xml:space="preserve">            </w:t>
                        <w:tab/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Kassör: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Allan Båtelsson  48 39 30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Strandkyrkan 49 70 51</w:t>
                        <w:tab/>
                        <w:t xml:space="preserve">V-Församlingsföreståndare:         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Burgsvik</w:t>
                        <w:tab/>
                        <w:tab/>
                        <w:t xml:space="preserve">            </w:t>
                        <w:tab/>
                        <w:t>Roland Andersson 48 13 31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ab/>
                        <w:t>Hemsida: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>www.suderkyrkan.com</w:t>
                        </w:r>
                      </w:hyperlink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lusgiro nr: 63 39 03-0     </w:t>
                        <w:tab/>
                        <w:t>Bankgiro nr: 5095-2639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>
                          <w:b w:val="false"/>
                          <w:b w:val="false"/>
                          <w:bCs w:val="false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bCs w:val="false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>
                          <w:b w:val="false"/>
                          <w:b w:val="false"/>
                          <w:bCs w:val="false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bCs w:val="false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SMU/SBUF på Södra Gotland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Ordf: Samuel Båtelsson   073-904 48 60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Kassör: Sara Gustafsson  48 60 0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Plusgiro nr: 78 97 39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5508625" cy="2917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291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229.75pt;mso-wrap-distance-left:2.9pt;mso-wrap-distance-right:2.9pt;mso-wrap-distance-top:2.9pt;mso-wrap-distance-bottom:2.9pt;margin-top:10.85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86995</wp:posOffset>
            </wp:positionV>
            <wp:extent cx="914400" cy="908050"/>
            <wp:effectExtent l="0" t="0" r="0" b="0"/>
            <wp:wrapNone/>
            <wp:docPr id="7" name="Bilda1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a1 (4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38785</wp:posOffset>
            </wp:positionH>
            <wp:positionV relativeFrom="paragraph">
              <wp:posOffset>-5080</wp:posOffset>
            </wp:positionV>
            <wp:extent cx="4175760" cy="25825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02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blad</w:t>
      </w:r>
    </w:p>
    <w:p>
      <w:pPr>
        <w:pStyle w:val="Normal"/>
        <w:jc w:val="center"/>
        <w:rPr/>
      </w:pPr>
      <w:r>
        <w:rPr>
          <w:sz w:val="32"/>
          <w:szCs w:val="32"/>
        </w:rPr>
        <w:t>September – November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älkomna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093720" cy="20180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484495" cy="7560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bCs/>
                                <w:sz w:val="36"/>
                                <w:szCs w:val="36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sd 16</w:t>
                              <w:tab/>
                              <w:t>14.00</w:t>
                              <w:tab/>
                              <w:t>Onsdagscafe, Strand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rsd 17</w:t>
                              <w:tab/>
                              <w:t>12.00</w:t>
                              <w:tab/>
                              <w:t>Torsdagslunch, Baptist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m. till Nils-Erik 48 61 63 el Inger 48 13 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40" w:hanging="11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önd 20</w:t>
                              <w:tab/>
                              <w:t>11.00</w:t>
                              <w:tab/>
                              <w:t>Gudstjänst, Baptist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40" w:hanging="11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>Orvar Alteryd och Stig Hans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40" w:hanging="114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4" w:hanging="11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ånd 21</w:t>
                              <w:tab/>
                              <w:t>19.00</w:t>
                              <w:tab/>
                              <w:t>Bibelläsning o Bön, Strand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önd 27</w:t>
                              <w:tab/>
                              <w:t>11.00</w:t>
                              <w:tab/>
                              <w:t>Församlingsmöte, Strand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erstin Bjärgvi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sd 30</w:t>
                              <w:tab/>
                              <w:t>14.00</w:t>
                              <w:tab/>
                              <w:t>Onsdagscafe, Strandkyrkan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bCs/>
                                <w:sz w:val="36"/>
                                <w:szCs w:val="36"/>
                              </w:rPr>
                              <w:t>Okto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önd 4</w:t>
                              <w:tab/>
                              <w:t>11.00</w:t>
                              <w:tab/>
                              <w:t>Gudstjänst, Baptist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Agneta Lindqvist och Kerstin Bjärgvi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4" w:hanging="11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ånd 5</w:t>
                              <w:tab/>
                              <w:t>19.00</w:t>
                              <w:tab/>
                              <w:t>Bibelläsning o Bön, Strand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sd 7</w:t>
                              <w:tab/>
                              <w:t>14.00</w:t>
                              <w:tab/>
                              <w:t>Andakt med nattvard, Sudergå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rsd 8</w:t>
                              <w:tab/>
                              <w:t>19.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amiljegudstjänst med scoutinvignin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Baptistkyrkan. Ungdoms rådet ansvar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örd 10</w:t>
                              <w:tab/>
                              <w:t>13.30</w:t>
                              <w:tab/>
                              <w:t>Andakt på Iliansgå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4.30</w:t>
                              <w:tab/>
                              <w:t>Andakt på Hemse vårdcentru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önd 11 </w:t>
                              <w:tab/>
                              <w:t>11.00</w:t>
                              <w:tab/>
                              <w:t>Samtalsgudstjänst med nattvard, Strand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Utvecklingsgruppen ansvar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1.00</w:t>
                              <w:tab/>
                              <w:t>Spelasjungläger avslutning på Gustav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sd 14</w:t>
                              <w:tab/>
                              <w:t>14.00</w:t>
                              <w:tab/>
                              <w:t>Onsdagscafe, Strand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rsd 15</w:t>
                              <w:tab/>
                              <w:t>12.00</w:t>
                              <w:tab/>
                              <w:t>Torsdagslunch, Baptist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m. till Nils-Erik 48 61 63 el Inger 48 13 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0680" tIns="360680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595.3pt;mso-wrap-distance-left:2.9pt;mso-wrap-distance-right:2.9pt;mso-wrap-distance-top:2.9pt;mso-wrap-distance-bottom:2.9pt;margin-top:-36pt;mso-position-vertical-relative:text;margin-left:-27pt;mso-position-horizontal-relative:text">
                <v:fill opacity="0f"/>
                <v:textbox inset="0.394444444444445in,0.394444444444445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bCs/>
                          <w:sz w:val="36"/>
                          <w:szCs w:val="36"/>
                        </w:rPr>
                        <w:t>Septemb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sd 16</w:t>
                        <w:tab/>
                        <w:t>14.00</w:t>
                        <w:tab/>
                        <w:t>Onsdagscafe, Strand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rsd 17</w:t>
                        <w:tab/>
                        <w:t>12.00</w:t>
                        <w:tab/>
                        <w:t>Torsdagslunch, Baptist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Anm. till Nils-Erik 48 61 63 el Inger 48 13 3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1140" w:hanging="114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Sönd 20</w:t>
                        <w:tab/>
                        <w:t>11.00</w:t>
                        <w:tab/>
                        <w:t>Gudstjänst, Baptistkyrkan.</w:t>
                      </w:r>
                    </w:p>
                    <w:p>
                      <w:pPr>
                        <w:pStyle w:val="Normal"/>
                        <w:widowControl w:val="false"/>
                        <w:ind w:left="1140" w:hanging="114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ab/>
                        <w:t>Orvar Alteryd och Stig Hansson.</w:t>
                      </w:r>
                    </w:p>
                    <w:p>
                      <w:pPr>
                        <w:pStyle w:val="Normal"/>
                        <w:widowControl w:val="false"/>
                        <w:ind w:left="1140" w:hanging="114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134" w:hanging="11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ånd 21</w:t>
                        <w:tab/>
                        <w:t>19.00</w:t>
                        <w:tab/>
                        <w:t>Bibelläsning o Bön, Strand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önd 27</w:t>
                        <w:tab/>
                        <w:t>11.00</w:t>
                        <w:tab/>
                        <w:t>Församlingsmöte, Strand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Kerstin Bjärgvid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sd 30</w:t>
                        <w:tab/>
                        <w:t>14.00</w:t>
                        <w:tab/>
                        <w:t>Onsdagscafe, Strandkyrkan.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Kristen ITC;Bradley Hand ITC" w:ascii="Kristen ITC;Bradley Hand ITC" w:hAnsi="Kristen ITC;Bradley Hand ITC"/>
                          <w:b/>
                          <w:bCs/>
                          <w:sz w:val="36"/>
                          <w:szCs w:val="36"/>
                        </w:rPr>
                        <w:t>Oktob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önd 4</w:t>
                        <w:tab/>
                        <w:t>11.00</w:t>
                        <w:tab/>
                        <w:t>Gudstjänst, Baptist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Agneta Lindqvist och Kerstin Bjärgvid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134" w:hanging="11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ånd 5</w:t>
                        <w:tab/>
                        <w:t>19.00</w:t>
                        <w:tab/>
                        <w:t>Bibelläsning o Bön, Strand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sd 7</w:t>
                        <w:tab/>
                        <w:t>14.00</w:t>
                        <w:tab/>
                        <w:t>Andakt med nattvard, Sudergård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orsd 8</w:t>
                        <w:tab/>
                        <w:t>19.0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Familjegudstjänst med scoutinvigning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Baptistkyrkan. Ungdoms rådet ansvara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örd 10</w:t>
                        <w:tab/>
                        <w:t>13.30</w:t>
                        <w:tab/>
                        <w:t>Andakt på Iliansgård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14.30</w:t>
                        <w:tab/>
                        <w:t>Andakt på Hemse vårdcentru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önd 11 </w:t>
                        <w:tab/>
                        <w:t>11.00</w:t>
                        <w:tab/>
                        <w:t>Samtalsgudstjänst med nattvard, Strand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Utvecklingsgruppen ansvara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11.00</w:t>
                        <w:tab/>
                        <w:t>Spelasjungläger avslutning på Gustav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sd 14</w:t>
                        <w:tab/>
                        <w:t>14.00</w:t>
                        <w:tab/>
                        <w:t>Onsdagscafe, Strand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rsd 15</w:t>
                        <w:tab/>
                        <w:t>12.00</w:t>
                        <w:tab/>
                        <w:t>Torsdagslunch, Baptist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Anm. till Nils-Erik 48 61 63 el Inger 48 13 3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14300</wp:posOffset>
                </wp:positionV>
                <wp:extent cx="5372100" cy="7560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4" w:hanging="11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4" w:hanging="11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4" w:hanging="11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4" w:hanging="11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4" w:hanging="11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ånd 19</w:t>
                              <w:tab/>
                              <w:t>19.00</w:t>
                              <w:tab/>
                              <w:t>Bibelläsning o Bön, Strand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4" w:hanging="11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önd 25</w:t>
                              <w:tab/>
                              <w:t>10.00</w:t>
                              <w:tab/>
                              <w:t>De äldres dag. Eke kyrk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Samkväm med lunch på Ekegå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sd 28</w:t>
                              <w:tab/>
                              <w:t>14.00</w:t>
                              <w:tab/>
                              <w:t>Onsdagscafe, Strand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örd 31</w:t>
                              <w:tab/>
                              <w:t>19.00</w:t>
                              <w:tab/>
                              <w:t xml:space="preserve">Minnesgudstjänst med ljuständning, </w:t>
                              <w:tab/>
                              <w:tab/>
                              <w:tab/>
                              <w:t xml:space="preserve">Baptistkyrkan. Roland och Inger Anderss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bCs/>
                                <w:sz w:val="36"/>
                                <w:szCs w:val="36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4" w:hanging="11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ånd 2</w:t>
                              <w:tab/>
                              <w:t>19.00</w:t>
                              <w:tab/>
                              <w:t>Bibelläsning o Bön, Strand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sd 4</w:t>
                              <w:tab/>
                              <w:t>14.00</w:t>
                              <w:tab/>
                              <w:t>Andakt på Sudergå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sd 10</w:t>
                              <w:tab/>
                              <w:t>19.30</w:t>
                              <w:tab/>
                              <w:t>Programplanering, Strand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sd 11</w:t>
                              <w:tab/>
                              <w:t>14.00</w:t>
                              <w:tab/>
                              <w:t>Onsdagscafe, Strand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önd 15</w:t>
                              <w:tab/>
                              <w:tab/>
                              <w:t>Se nästa si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ånd 16</w:t>
                              <w:tab/>
                              <w:t>19.00</w:t>
                              <w:tab/>
                              <w:t>Bibelläsning o Bön, Strandkyrkan.</w:t>
                            </w:r>
                          </w:p>
                        </w:txbxContent>
                      </wps:txbx>
                      <wps:bodyPr anchor="t" lIns="37465" tIns="360680" rIns="36068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95.3pt;mso-wrap-distance-left:2.9pt;mso-wrap-distance-right:2.9pt;mso-wrap-distance-top:2.9pt;mso-wrap-distance-bottom:2.9pt;margin-top:-9pt;mso-position-vertical-relative:text;margin-left:-1.45pt;mso-position-horizontal-relative:text">
                <v:fill opacity="0f"/>
                <v:textbox inset="0.0409722222222222in,0.394444444444445in,0.394444444444445in,0.0791666666666667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134" w:hanging="11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134" w:hanging="11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134" w:hanging="11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134" w:hanging="11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134" w:hanging="11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ånd 19</w:t>
                        <w:tab/>
                        <w:t>19.00</w:t>
                        <w:tab/>
                        <w:t>Bibelläsning o Bön, Strandkyrkan.</w:t>
                      </w:r>
                    </w:p>
                    <w:p>
                      <w:pPr>
                        <w:pStyle w:val="Normal"/>
                        <w:widowControl w:val="false"/>
                        <w:ind w:left="1134" w:hanging="113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önd 25</w:t>
                        <w:tab/>
                        <w:t>10.00</w:t>
                        <w:tab/>
                        <w:t>De äldres dag. Eke kyrka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Samkväm med lunch på Ekegård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sd 28</w:t>
                        <w:tab/>
                        <w:t>14.00</w:t>
                        <w:tab/>
                        <w:t>Onsdagscafe, Strand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örd 31</w:t>
                        <w:tab/>
                        <w:t>19.00</w:t>
                        <w:tab/>
                        <w:t xml:space="preserve">Minnesgudstjänst med ljuständning, </w:t>
                        <w:tab/>
                        <w:tab/>
                        <w:tab/>
                        <w:t xml:space="preserve">Baptistkyrkan. Roland och Inger Andersson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bCs/>
                          <w:sz w:val="36"/>
                          <w:szCs w:val="36"/>
                        </w:rPr>
                        <w:t>Novemb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134" w:hanging="11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ånd 2</w:t>
                        <w:tab/>
                        <w:t>19.00</w:t>
                        <w:tab/>
                        <w:t>Bibelläsning o Bön, Strand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sd 4</w:t>
                        <w:tab/>
                        <w:t>14.00</w:t>
                        <w:tab/>
                        <w:t>Andakt på Sudergård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sd 10</w:t>
                        <w:tab/>
                        <w:t>19.30</w:t>
                        <w:tab/>
                        <w:t>Programplanering, Strand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sd 11</w:t>
                        <w:tab/>
                        <w:t>14.00</w:t>
                        <w:tab/>
                        <w:t>Onsdagscafe, Strand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önd 15</w:t>
                        <w:tab/>
                        <w:tab/>
                        <w:t>Se nästa sida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ånd 16</w:t>
                        <w:tab/>
                        <w:t>19.00</w:t>
                        <w:tab/>
                        <w:t>Bibelläsning o Bön, Strandkyrk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34290</wp:posOffset>
                </wp:positionV>
                <wp:extent cx="4495800" cy="2095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Församlingshelg med Pär Alfreds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ed 16</w:t>
                              <w:tab/>
                              <w:t>19.00</w:t>
                              <w:tab/>
                              <w:t>Samling för församlingsledning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Baptistkyr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örd 17</w:t>
                              <w:tab/>
                              <w:t>09.30</w:t>
                              <w:tab/>
                              <w:t>Församlingsdag på Ekegå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önd 18</w:t>
                              <w:tab/>
                              <w:t>11.00</w:t>
                              <w:tab/>
                              <w:t>Gudstjänst Strandkyrkan. Höstoff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Pär Alfredsson och Roland Anders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Separat inbjudan kommer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54pt;height:165pt;mso-wrap-distance-left:2.9pt;mso-wrap-distance-right:2.9pt;mso-wrap-distance-top:2.9pt;mso-wrap-distance-bottom:2.9pt;margin-top:2.7pt;mso-position-vertical-relative:text;margin-left:24.05pt;mso-position-horizontal-relative:text">
                <v:fill opacity="0f"/>
                <v:stroke dashstyle="dash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Församlingshelg med Pär Alfredss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ed 16</w:t>
                        <w:tab/>
                        <w:t>19.00</w:t>
                        <w:tab/>
                        <w:t>Samling för församlingsledningen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Baptistkyrka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örd 17</w:t>
                        <w:tab/>
                        <w:t>09.30</w:t>
                        <w:tab/>
                        <w:t>Församlingsdag på Ekegård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önd 18</w:t>
                        <w:tab/>
                        <w:t>11.00</w:t>
                        <w:tab/>
                        <w:t>Gudstjänst Strandkyrkan. Höstoff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Pär Alfredsson och Roland Anderss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Separat inbjudan kom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erkyrkan.com/" TargetMode="External"/><Relationship Id="rId3" Type="http://schemas.openxmlformats.org/officeDocument/2006/relationships/hyperlink" Target="http://www.suderkyrkan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1:25:00Z</dcterms:created>
  <dc:creator>Eva-Pia Mattsson</dc:creator>
  <dc:description/>
  <cp:keywords/>
  <dc:language>en-US</dc:language>
  <cp:lastModifiedBy>Göte Norrby</cp:lastModifiedBy>
  <dcterms:modified xsi:type="dcterms:W3CDTF">2009-09-12T21:25:00Z</dcterms:modified>
  <cp:revision>2</cp:revision>
  <dc:subject/>
  <dc:title/>
</cp:coreProperties>
</file>